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уем слуховое вним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Медленно, очень тихо. Словно боясь потревожить кого-то, в вашу комнату входит музыка… Знакомая, любимая… Ощущение удивительного покоя и счастья охватывают вас, отступают заботы, далеко уносятся тревоги и печали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Мир музыкальных звуков безграничен. Он таит в себе несметные богатства. Но своими сокровищами музыка одаривает не всякого. Чтобы человек стал их обладателем, нужно обязательно потрудитьс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Если не пытаться внимательно следить за движением музыкальных звуков, отвлекаться, поглядывая по сторонам, да ещё что-нибудь жевать или говорить при этом, вряд ли можно расчитывать на понимание серьёзной музыки, вряд ли можно надеяться на то, что музыка когда-нибудь станет вашим друг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омните, обязательно помните, что музыка всегда начинается с Тишины! В ней она рождается и растворяется тоже в 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опробуйте научить вашего малыша внимательно прислушиваться к окружающим его звукам. Посидите с ним в тишине и послушайте эту тишину. Ваш ребёнок несомненно удивится, обнаружив, что тишина это вовсе и не тишина , потому что вся наполнена звуками. А может быть, это особая тишина -  звучащая? Наверное, для вас не составит особого труда придумать игровые упражнения для того , чтобы развить у ребёнка умение внимательно слушать и слыша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«Слушаем тишину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садите ребёнка рядом с собой,чтобы ему было удобно и ничто не отвлекало от предстоящей игры.Попросите его закрыть глаза. Задавайте ему вопросы, на которые ответы даются шёпот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Какие звуки различаешь в комнате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Откуда они доносятся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Какие из них более громкие, а какие едва слышны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Какие звуки слышишь на улице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Какие звуки тебе понравились и какие совсем неприятны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акие загадки должны ему понравиться. Если он устал, поменяйтесь ро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6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5:00Z</dcterms:created>
  <dc:creator>max</dc:creator>
  <dc:description/>
  <cp:keywords/>
  <dc:language>en-US</dc:language>
  <cp:lastModifiedBy>Берёзка</cp:lastModifiedBy>
  <dcterms:modified xsi:type="dcterms:W3CDTF">2014-03-31T04:07:00Z</dcterms:modified>
  <cp:revision>4</cp:revision>
  <dc:subject/>
  <dc:title/>
</cp:coreProperties>
</file>